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ŠKR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VATSKA SELJAČKA STRANKA – HSS</w:t>
      </w:r>
    </w:p>
    <w:p>
      <w:pPr>
        <w:pStyle w:val="Normal"/>
        <w:jc w:val="both"/>
        <w:rPr/>
      </w:pPr>
      <w:r>
        <w:rPr>
          <w:b/>
        </w:rPr>
        <w:tab/>
        <w:t>HRVATSKA STRANKA UMIROVLJENIKA – HS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SITELJ LISTE: </w:t>
      </w:r>
      <w:r>
        <w:rPr>
          <w:b/>
        </w:rPr>
        <w:t>Marijo Stipanovi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Marijo Stipanović, Hrvat, Škrip 98, rođ. 02.01.1967. OIB 92102241610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Jakša Salamunović, Hrvat, Škrip, Stjepana Pulišelića 15, rođ. 05.12.1967. OIB 05519457929;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Ivica Guerieri, Hrvat, Škrip, Brdo 6, rođ. 29.05.1969. OIB 26552898109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Jurica Benčić, Hrvat, Škrip, Put Njivice 5, rođ. 26.02.1975. OIB 18871440193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Petar Peša, Hrvat, Škrip, Put Glavice 19, rođ. 22.08.1980. OIB 08478689208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6:00Z</dcterms:created>
  <dc:creator>tajnica</dc:creator>
  <dc:description/>
  <dc:language>en-US</dc:language>
  <cp:lastModifiedBy>GS-PRO</cp:lastModifiedBy>
  <cp:lastPrinted>2016-01-19T14:50:00Z</cp:lastPrinted>
  <dcterms:modified xsi:type="dcterms:W3CDTF">2016-01-20T07:26:00Z</dcterms:modified>
  <cp:revision>2</cp:revision>
  <dc:subject/>
  <dc:title>Na temelju članka 8</dc:title>
</cp:coreProperties>
</file>